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формления докладов конференции МША СИФИБР СО Р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ая мир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участники конференции «Изучая мир растений»!</w:t>
      </w:r>
    </w:p>
    <w:p>
      <w:pPr>
        <w:pStyle w:val="Normal"/>
        <w:rPr/>
      </w:pPr>
      <w:r>
        <w:rPr/>
        <w:t>Для того, чтобы ваши работы были в печатном виде красивыми, просим вас оформлять тезисы докладов единообразно, согласно правилам.</w:t>
      </w:r>
    </w:p>
    <w:p>
      <w:pPr>
        <w:pStyle w:val="Normal"/>
        <w:rPr/>
      </w:pPr>
      <w:r>
        <w:rPr/>
        <w:t>Пожалуйста, внимательно ознакомьтесь с требованиями к оформлению печатных рабо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я: по </w:t>
      </w:r>
      <w:r>
        <w:rPr>
          <w:b/>
          <w:bCs/>
          <w:color w:val="000000"/>
          <w:sz w:val="23"/>
          <w:szCs w:val="23"/>
        </w:rPr>
        <w:t xml:space="preserve">2 см </w:t>
      </w:r>
      <w:r>
        <w:rPr>
          <w:color w:val="000000"/>
          <w:sz w:val="23"/>
          <w:szCs w:val="23"/>
        </w:rPr>
        <w:t>с каждой стороны, плюс переплёт слева 1 см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рифт </w:t>
      </w:r>
      <w:r>
        <w:rPr>
          <w:b/>
          <w:bCs/>
          <w:color w:val="000000"/>
          <w:sz w:val="23"/>
          <w:szCs w:val="23"/>
        </w:rPr>
        <w:t>Times New Roman, 12 пт</w:t>
      </w:r>
      <w:r>
        <w:rPr>
          <w:color w:val="000000"/>
          <w:sz w:val="23"/>
          <w:szCs w:val="23"/>
        </w:rPr>
        <w:t xml:space="preserve">, межстрочный интервал </w:t>
      </w:r>
      <w:r>
        <w:rPr>
          <w:b/>
          <w:bCs/>
          <w:color w:val="000000"/>
          <w:sz w:val="23"/>
          <w:szCs w:val="23"/>
        </w:rPr>
        <w:t xml:space="preserve">1,0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Заголовок тезисов – прописными буквами, жирный шриф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втор(ы) – фамилия имя, жирным шрифтом (слово «автор» не пишется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елательно фото автора(ов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од, учебное заведение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итель: степень, должность Фамилия, Инициалы (слово «руководитель» пишем!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головок, автор, школа, руководитель – эти строчки выровнены к левому краю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кст тезисов (не более 6 страниц) через один пропущенный интервал после строчки о руководителе, абзац 1 см, каждая часть тезисов (введение, цели, задачи, методы и материалы, результаты, обсуждение) пишется отдельной строкой, жирным шрифтом, выровнено по левому краю; подписи к таблицам и рисункам «Рис. 1», «Таблица 1» выделяются жирным шрифто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литературы: сам заголовок пишется жирным шрифтом, ориентация посередине, через один пропущенный интервал после текста тезисов. Каждый пункт пронумерованного списка является отдельным абзаце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 оформления тезис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rPr/>
      </w:pPr>
      <w:r>
        <w:rPr>
          <w:b/>
        </w:rPr>
        <w:t>ПРОБЛЕМА СОХРАНЕНИЯ РЕДКИХ И ИСЧЕЗАЮЩИХ ВИДОВ РАСТЕНИЙ В ПРИГОРОДНОЙ ЗОНЕ Г. ИРКУТСКА НА ПРИМЕРЕ КАЛИПСО ЛУКОВИЧНОЙ (</w:t>
      </w:r>
      <w:r>
        <w:rPr>
          <w:b/>
          <w:i/>
          <w:lang w:val="en-US"/>
        </w:rPr>
        <w:t>ORCHIDACEAE</w:t>
      </w:r>
      <w:r>
        <w:rPr>
          <w:b/>
        </w:rPr>
        <w:t>)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</w:rPr>
        <w:t>Вотякова Анастасия</w:t>
      </w:r>
    </w:p>
    <w:p>
      <w:pPr>
        <w:pStyle w:val="Normal"/>
        <w:suppressAutoHyphens w:val="true"/>
        <w:rPr>
          <w:iCs/>
        </w:rPr>
      </w:pPr>
      <w:r>
        <w:rPr>
          <w:iCs/>
        </w:rPr>
        <w:t xml:space="preserve"> </w:t>
      </w:r>
      <w:r>
        <w:rPr>
          <w:iCs/>
        </w:rPr>
        <w:t>г. Иркутск, МОУ СОШ № 66, 6 кл.</w:t>
      </w:r>
    </w:p>
    <w:p>
      <w:pPr>
        <w:pStyle w:val="Normal"/>
        <w:suppressAutoHyphens w:val="true"/>
        <w:rPr>
          <w:iCs/>
        </w:rPr>
      </w:pPr>
      <w:r>
        <w:rPr>
          <w:iCs/>
        </w:rPr>
        <w:t xml:space="preserve">Руководитель: к.б.н., ПДО МОУ СОШ № 66 Быченко Т. М. 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</w:p>
    <w:p>
      <w:pPr>
        <w:pStyle w:val="Normal"/>
        <w:rPr/>
      </w:pPr>
      <w:r>
        <w:rPr/>
        <w:t>В окрестностях г. Иркутска  и его пригородной зоне отмечено  29 видов сосудистых растений, включенных в Красную книгу Иркутской области (2010).  Из них больше всего – 9  видов относятся к семейству орхидных (</w:t>
      </w:r>
      <w:r>
        <w:rPr>
          <w:i/>
        </w:rPr>
        <w:t>Orchidaceae</w:t>
      </w:r>
      <w:r>
        <w:rPr/>
        <w:t>)……………………………..</w:t>
      </w:r>
    </w:p>
    <w:p>
      <w:pPr>
        <w:pStyle w:val="Normal"/>
        <w:suppressAutoHyphens w:val="true"/>
        <w:ind w:firstLine="540"/>
        <w:jc w:val="both"/>
        <w:rPr/>
      </w:pPr>
      <w:r>
        <w:rPr/>
        <w:t>………………</w:t>
      </w:r>
      <w:r>
        <w:rPr/>
        <w:t xml:space="preserve">г. Иркутска ботанический памятник природы областного значения «Популяция калипсо луковичная» площадью более 0,8 гектар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Быченко Т.М. Методы популяционного мониторинга редких и исчезающих видов растений Прибайкалья: учебное пособие. Иркутск: Иркут. гос. пед. ун-т, 2008. 164 с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Еникеев</dc:creator>
  <dc:description/>
  <cp:keywords/>
  <dc:language>en-US</dc:language>
  <cp:lastModifiedBy>Admin</cp:lastModifiedBy>
  <dcterms:modified xsi:type="dcterms:W3CDTF">2013-03-29T08:57:00Z</dcterms:modified>
  <cp:revision>2</cp:revision>
  <dc:subject/>
  <dc:title>Уважаемые участники конференции «Изучая мир растений»</dc:title>
</cp:coreProperties>
</file>