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Forest Ecological Field-Week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NFLUENCE THE CLIMATE CHANGES UPON THE FORESTS IN THE BAIKAL 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ssia, Irkutsk - Lake Baikal, 4-9 June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irst Circ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Hosted b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iberian Institute of Plant Physiology and Biochemistry of Siberian Branch of Russian Academy of Sciences, Irkutsk, Rus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Most important informati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deadline for registration is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0 January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maximum participation persons are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applicants will be notified for February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ho should be attend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 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ng people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o interested in forest ecology over the wor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master and PhD students are particularly encouraging for the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ticip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iled- Work Topic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ics will cover the full spectrum of forest ecological factors (climate, ecology, insects, wildfire etc.) and cross-disciplinary links to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each of the topic will be including keynote lectures, field-wor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paration of the wood samples and analysis their in some group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at the end of the week all of participants are expected to present the result posters for discussion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Time of carrying out i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-9 June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lace of carrying ou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 will be staying in the Siberian alpine environment area on the research station near from of Lake Baikal’ co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asts i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 250, 00 Euro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cluding conference fees, accommodation and meals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For registration and more information, please contact by e-mail address to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bioin@sifibr.irk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Victor Voronin;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vosk@sifibr.irk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Vladimir Oskolkov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9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st name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 work position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ostal add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scientific fiel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want to study in Siberi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you have been in the Baikal region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ease send this registration form via e-mail to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Victor Voronin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bioin@sifibr.irk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and Vladimir Oskolkov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vosk@sifibr.irk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adline for registration i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0 January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@sifibr.irk.ru" TargetMode="External"/><Relationship Id="rId3" Type="http://schemas.openxmlformats.org/officeDocument/2006/relationships/hyperlink" Target="mailto:vosk@sifibr.irk.ru" TargetMode="External"/><Relationship Id="rId4" Type="http://schemas.openxmlformats.org/officeDocument/2006/relationships/hyperlink" Target="mailto:bioin@sifibr.irk.ru" TargetMode="External"/><Relationship Id="rId5" Type="http://schemas.openxmlformats.org/officeDocument/2006/relationships/hyperlink" Target="mailto:vosk@sifibr.ir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4:00Z</dcterms:created>
  <dc:creator>Воронин В.И.</dc:creator>
  <dc:description/>
  <cp:keywords/>
  <dc:language>en-US</dc:language>
  <cp:lastModifiedBy>Воронин В.И.</cp:lastModifiedBy>
  <dcterms:modified xsi:type="dcterms:W3CDTF">2012-11-28T03:44:00Z</dcterms:modified>
  <cp:revision>3</cp:revision>
  <dc:subject/>
  <dc:title>Forest ecological Fieldweek </dc:title>
</cp:coreProperties>
</file>