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№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ибирский институт физиологии и биохимии растений С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ую молодежную научную школу-семинар «Наблюдаемые последствия климатических изменений в байкальских лесах».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t>Иркутск- Байкал, 4-9 июня 2013 г.</w:t>
      </w:r>
    </w:p>
    <w:p>
      <w:pPr>
        <w:pStyle w:val="Normal1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й научной конференции «</w:t>
      </w:r>
      <w:r>
        <w:rPr>
          <w:sz w:val="28"/>
          <w:szCs w:val="28"/>
          <w:lang w:val="en-US" w:eastAsia="en-US"/>
        </w:rPr>
        <w:t xml:space="preserve">Факторы устойчивости растений в экстремальных природных условиях и техногенной среде» (Россия, Иркутск, 10-13 июня 2013 г.) </w:t>
      </w:r>
      <w:r>
        <w:rPr>
          <w:sz w:val="28"/>
          <w:szCs w:val="28"/>
        </w:rPr>
        <w:t>Сибирский институт физиологии и биохимии растений СО РАН (СИФИБР СО РАН) организует 4-9 июня международную молодежную научную школу-семинар «Наблюдаемые последствия климатических изменений в байкальских лесах»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то приглашается</w:t>
      </w:r>
      <w:r>
        <w:rPr>
          <w:rFonts w:cs="Times New Roman" w:ascii="Times New Roman" w:hAnsi="Times New Roman"/>
          <w:sz w:val="28"/>
        </w:rPr>
        <w:t xml:space="preserve"> – российские и зарубежные студенты и аспиранты, специализирующиеся в области лесной экологии и дендрохронологии, которые будут организованы в несколько рабочих групп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чий язык </w:t>
      </w:r>
      <w:r>
        <w:rPr>
          <w:rFonts w:cs="Times New Roman" w:ascii="Times New Roman" w:hAnsi="Times New Roman"/>
          <w:sz w:val="28"/>
        </w:rPr>
        <w:t>– английский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лавная цель</w:t>
      </w:r>
      <w:r>
        <w:rPr>
          <w:rFonts w:cs="Times New Roman" w:ascii="Times New Roman" w:hAnsi="Times New Roman"/>
          <w:sz w:val="28"/>
        </w:rPr>
        <w:t xml:space="preserve"> - практическое освоение различных методов сбора, подготовки, оценки и анализа информации о состоянии лесных экосисте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ластер частных целей: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- получение знаний о природе новой территории;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научных исследовательских проектов и их реализация;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навыков работы в интернациональной команде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 цели достигаются путем привлечения авторитетных ученых в области лесной экологии для руководства небольшой группой участников в  процесс проведения исследования по определенной теме, сформулированной с учетом основных </w:t>
      </w:r>
      <w:r>
        <w:rPr>
          <w:rFonts w:cs="Times New Roman" w:ascii="Times New Roman" w:hAnsi="Times New Roman"/>
          <w:b/>
          <w:i/>
          <w:sz w:val="28"/>
        </w:rPr>
        <w:t>научных направлений конферен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зиолого-биохимические защитные реакции растительного организма при воздействии природных и техногенных стрессов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о-функциональные изменения растительных сообществ при воздействии негативных факторов разного генези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икационные показатели, отражающие уровень устойчивости лесных экосистем в условиях антропогенн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ременные методологические подходы для тестирования резистентности растительных организмов и фитоценозов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ая группа сможет выбрать тему своих исследований, опираясь на опыт лидеров группы, а также их членов. Это будет сделано чуть позже, когда определится круг участников и лидеров-наставников. По завершении школы-семинара группы подведут итоги своих исследований, предоставив доклад на конферен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акторы устойчивости растений в экстремальных природных условиях и техногенной среде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есто проведения и число участников – </w:t>
      </w:r>
      <w:r>
        <w:rPr>
          <w:rFonts w:cs="Times New Roman" w:ascii="Times New Roman" w:hAnsi="Times New Roman"/>
          <w:sz w:val="28"/>
        </w:rPr>
        <w:t xml:space="preserve">живописное место на  побережье оз. Байкала. </w:t>
      </w:r>
      <w:r>
        <w:rPr>
          <w:rFonts w:cs="Times New Roman" w:ascii="Times New Roman" w:hAnsi="Times New Roman"/>
          <w:sz w:val="28"/>
          <w:szCs w:val="28"/>
        </w:rPr>
        <w:t xml:space="preserve">Палатки предоставляем, а спальные мешки придется прихватить с собой. </w:t>
      </w:r>
      <w:r>
        <w:rPr>
          <w:rFonts w:cs="Times New Roman" w:ascii="Times New Roman" w:hAnsi="Times New Roman"/>
          <w:sz w:val="28"/>
        </w:rPr>
        <w:t>Поскольку общая численность школы-семинара определяется емкостью территории, на которой она будет проводиться (не более 40 человек), то приглашение получат 20 иностранных и 15 российских участников, которых отберет оргкомитет школы-семинара, сформированный из лидеров-наставников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егистрационный взнос </w:t>
      </w:r>
      <w:r>
        <w:rPr>
          <w:rFonts w:cs="Times New Roman" w:ascii="Times New Roman" w:hAnsi="Times New Roman"/>
          <w:sz w:val="28"/>
        </w:rPr>
        <w:t>для российских участников составит 1500 руб., который покроет трансферт из Иркутска на Байкал и обратно и почти недельное проживание на природе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ажные даты: 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ассылка первого информационного письма с регистрационной формой до 10 декабря 2012 г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от вас регистрационной формы 10 января 2013 г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ение (или отказ) вашего участия в школе-семинаре 20 января 2013 г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 второго информационного письма 1 февраля 2013 г.</w:t>
      </w:r>
    </w:p>
    <w:p>
      <w:pPr>
        <w:pStyle w:val="32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32"/>
        <w:jc w:val="both"/>
        <w:rPr/>
      </w:pPr>
      <w:r>
        <w:rPr>
          <w:b/>
          <w:i/>
          <w:sz w:val="28"/>
        </w:rPr>
        <w:t xml:space="preserve">Контакты: </w:t>
      </w:r>
      <w:r>
        <w:rPr>
          <w:sz w:val="28"/>
          <w:szCs w:val="28"/>
        </w:rPr>
        <w:t>Вся информация должна стекаться к Владимиру Александровичу Осколкову (</w:t>
      </w:r>
      <w:hyperlink r:id="rId2">
        <w:r>
          <w:rPr>
            <w:rStyle w:val="InternetLink"/>
            <w:sz w:val="28"/>
            <w:szCs w:val="28"/>
          </w:rPr>
          <w:t>vosk@sifibr.irk.ru</w:t>
        </w:r>
      </w:hyperlink>
      <w:r>
        <w:rPr>
          <w:sz w:val="28"/>
          <w:szCs w:val="28"/>
        </w:rPr>
        <w:t>), а также дублироваться Виктору Ивановичу Воронину (</w:t>
      </w:r>
      <w:hyperlink r:id="rId3">
        <w:r>
          <w:rPr>
            <w:rStyle w:val="InternetLink"/>
            <w:sz w:val="28"/>
            <w:szCs w:val="28"/>
            <w:lang w:val="en-US"/>
          </w:rPr>
          <w:t>bio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fi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ую молодежную научную школу-семинар «Наблюдаемые последствия климатических изменений в байкальских лесах»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ркутск- Байкал, 4-9 июня 2013 г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67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ы, позиция (студент, аспирант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аспирант, то какое учебное заведение заканчивали?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Ваших научных интерес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пыт участия в подобных школах-семинарах (</w:t>
            </w:r>
            <w:r>
              <w:rPr>
                <w:sz w:val="28"/>
                <w:szCs w:val="28"/>
                <w:lang w:val="en-US"/>
              </w:rPr>
              <w:t>fie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ek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двух-трех Ваших публикаций, если таковые есть. Не обязательный пункт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тему Вы могли бы предложить для своей группы?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Вы ранее на Байкале?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адрес почтовый и электронны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@sifibr.irk.ru" TargetMode="External"/><Relationship Id="rId3" Type="http://schemas.openxmlformats.org/officeDocument/2006/relationships/hyperlink" Target="mailto:bioin@sifibr.i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7:00Z</dcterms:created>
  <dc:creator>Mikh</dc:creator>
  <dc:description/>
  <cp:keywords/>
  <dc:language>en-US</dc:language>
  <cp:lastModifiedBy>Воронин В.И.</cp:lastModifiedBy>
  <cp:lastPrinted>2012-11-27T10:30:00Z</cp:lastPrinted>
  <dcterms:modified xsi:type="dcterms:W3CDTF">2012-11-28T03:47:00Z</dcterms:modified>
  <cp:revision>2</cp:revision>
  <dc:subject/>
  <dc:title/>
</cp:coreProperties>
</file>