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ОННАЯ ФОРМА ДЛЯ УЧАСТНИКОВ КОНФЕРЕНЦИИ «ИЗУЧАЯ МИР РАСТ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докла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 авт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, номер школы, кла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.И.О. руководите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без сокращений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нтакты руководител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елефон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Аквариумный комплекс Лимнологического института (нужное подчеркнуть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                                         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2:00Z</dcterms:created>
  <dc:creator>K205</dc:creator>
  <dc:description/>
  <dc:language>en-US</dc:language>
  <cp:lastModifiedBy>Калугина</cp:lastModifiedBy>
  <dcterms:modified xsi:type="dcterms:W3CDTF">2016-11-15T05:52:00Z</dcterms:modified>
  <cp:revision>2</cp:revision>
  <dc:subject/>
  <dc:title>РЕГИСТРАЦИОННАЯ ФОРМА ДЛЯ УЧАСТНИКОВ КОНФЕРЕНЦИИ «ИЗУЧАЯ МИР РАСТЕНИЙ»</dc:title>
</cp:coreProperties>
</file>