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9 г. по 31 декабря 2019 г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Клюг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4230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Д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ский Г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245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Н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прикладной и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Каптю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038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045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колкова Т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0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Спритер Кари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389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45,6 кв.м. (доход, полученный от продажи квартиры)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ова Л.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799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244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8:00Z</dcterms:created>
  <dc:creator>Михайлюк Наталия Владимировна</dc:creator>
  <dc:description/>
  <cp:keywords/>
  <dc:language>en-US</dc:language>
  <cp:lastModifiedBy>work</cp:lastModifiedBy>
  <cp:lastPrinted>2020-08-13T15:09:00Z</cp:lastPrinted>
  <dcterms:modified xsi:type="dcterms:W3CDTF">2020-08-18T01:57:00Z</dcterms:modified>
  <cp:revision>105</cp:revision>
  <dc:subject/>
  <dc:title/>
</cp:coreProperties>
</file>