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0 г. по 31 декабря 2020 г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1134"/>
        <w:gridCol w:w="1134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 В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Клюг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461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Д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76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ский Г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904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феев Н.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прикладной и иннов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Каптю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2466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04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1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колкова Т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9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bri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rinter cari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468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втомобиль легковой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br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ова Л. 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335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47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1:00Z</dcterms:created>
  <dc:creator>Михайлюк Наталия Владимировна</dc:creator>
  <dc:description/>
  <cp:keywords/>
  <dc:language>en-US</dc:language>
  <cp:lastModifiedBy>work</cp:lastModifiedBy>
  <cp:lastPrinted>2020-08-13T15:09:00Z</cp:lastPrinted>
  <dcterms:modified xsi:type="dcterms:W3CDTF">2021-04-13T04:14:00Z</dcterms:modified>
  <cp:revision>8</cp:revision>
  <dc:subject/>
  <dc:title/>
</cp:coreProperties>
</file>