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оставления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хнологическую платфор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ехнологии экологического развит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для формирования тематик и объемов финансирования программ научного и инновационного развития в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70"/>
        <w:gridCol w:w="46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-участник ТП "Технологии экологического развития"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ибирский институт физиологии и биохимии растений СО РА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, ученая степень, должность научного руководителя темы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овка темы научно-исследовательской работы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описание (характеристика) научно-исследовательской работы (цель, актуальность, описание решаемых проблем и поставленной задачи, предлагаемые 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*не более 1 стр. печатного текста 12 шрифт, одинарный интервал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мый объем финансиров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конечные результаты, которые будут достигнуты в ходе выполнения научно-исследовательской работы,описание  возможности их использования в науке/производстве/образовательном процессе, а также ожидаемый эффект для народного хозяйств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17:00Z</dcterms:created>
  <dc:creator>Годни Евгений Александрович</dc:creator>
  <dc:description/>
  <dc:language>en-US</dc:language>
  <cp:lastModifiedBy>User</cp:lastModifiedBy>
  <dcterms:modified xsi:type="dcterms:W3CDTF">2013-03-30T02:17:00Z</dcterms:modified>
  <cp:revision>2</cp:revision>
  <dc:subject/>
  <dc:title/>
</cp:coreProperties>
</file>