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/>
        <w:t>Директору СИФИБР СО РАН,</w:t>
      </w:r>
    </w:p>
    <w:p>
      <w:pPr>
        <w:pStyle w:val="Normal"/>
        <w:autoSpaceDE w:val="true"/>
        <w:jc w:val="right"/>
        <w:rPr/>
      </w:pPr>
      <w:r>
        <w:rPr/>
        <w:t>д.б.н. В.И. Воронину</w:t>
      </w:r>
    </w:p>
    <w:p>
      <w:pPr>
        <w:pStyle w:val="Normal"/>
        <w:autoSpaceDE w:val="true"/>
        <w:jc w:val="right"/>
        <w:rPr/>
      </w:pPr>
      <w:r>
        <w:rPr/>
        <w:t>от</w:t>
      </w:r>
    </w:p>
    <w:p>
      <w:pPr>
        <w:pStyle w:val="Normal"/>
        <w:autoSpaceDE w:val="true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>
          <w:trHeight w:val="18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амилия   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Имя   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Отчество   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Дата рождения   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Гражданство   __</w:t>
            </w:r>
            <w:r>
              <w:rPr>
                <w:lang w:val="en-US"/>
              </w:rPr>
              <w:t>___________</w:t>
            </w:r>
            <w:r>
              <w:rPr/>
              <w:t>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кумент, удостоверяющий личность: 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Серия _________ № 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Код подразделения 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Кем  выдан: 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/>
              <w:t>Адрес регистрации по месту жительства: _____________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/>
              <w:t>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10915" w:leader="none"/>
        </w:tabs>
        <w:autoSpaceDE w:val="true"/>
        <w:spacing w:lineRule="auto" w:line="276"/>
        <w:ind w:right="-5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10915" w:leader="none"/>
        </w:tabs>
        <w:autoSpaceDE w:val="true"/>
        <w:spacing w:lineRule="auto" w:line="276"/>
        <w:ind w:right="-582" w:hanging="0"/>
        <w:rPr>
          <w:i/>
          <w:i/>
          <w:u w:val="single"/>
        </w:rPr>
      </w:pPr>
      <w:r>
        <w:rPr/>
        <w:t>Контактная информация: телефон (основной) ________________ телефон (дополнительный) ______________________</w:t>
      </w:r>
    </w:p>
    <w:p>
      <w:pPr>
        <w:pStyle w:val="Normal"/>
        <w:tabs>
          <w:tab w:val="clear" w:pos="709"/>
          <w:tab w:val="right" w:pos="10915" w:leader="none"/>
        </w:tabs>
        <w:autoSpaceDE w:val="true"/>
        <w:spacing w:lineRule="auto" w:line="276"/>
        <w:rPr/>
      </w:pPr>
      <w:r>
        <w:rPr/>
        <w:t>e-mail _____________________ адрес фактического проживания ___________________________________________</w:t>
      </w:r>
    </w:p>
    <w:p>
      <w:pPr>
        <w:pStyle w:val="Heading1"/>
        <w:jc w:val="both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tabs>
          <w:tab w:val="clear" w:pos="709"/>
          <w:tab w:val="right" w:pos="10440" w:leader="none"/>
        </w:tabs>
        <w:autoSpaceDE w:val="true"/>
        <w:jc w:val="both"/>
        <w:rPr/>
      </w:pPr>
      <w:r>
        <w:rPr/>
        <w:t>Прошу допустить меня к вступительным испытаниям, проводимых СИФИБР СО РАН самостоятельно, и участию в конкурсе для поступления на обучение по образовательным программам высшего образования - программам подготовки научных и научно-педагогических кадров в аспирантур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42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орит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учная специально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места в рамках контрольных цифр прием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i/>
                <w:sz w:val="16"/>
                <w:szCs w:val="24"/>
              </w:rPr>
              <w:t>(проставить галочку или плюс в соответствующем приоритету столбц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щий конкур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 целевой квоте приема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ожно указать только для одного конкур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autoSpaceDE w:val="true"/>
        <w:jc w:val="both"/>
        <w:rPr/>
      </w:pPr>
      <w:r>
        <w:rPr/>
        <w:t>*1.5.21 «Физиология и биохимия растений» / 1.5.15 «Экология» (биологические науки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ведения об образовании: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мею высшее образование:  специалитет </w:t>
      </w:r>
      <w:r>
        <w:rPr/>
        <w:t>□</w:t>
      </w:r>
      <w:r>
        <w:rPr>
          <w:bCs/>
        </w:rPr>
        <w:t xml:space="preserve">/ магистратура </w:t>
      </w:r>
      <w:r>
        <w:rPr/>
        <w:t>□</w:t>
      </w:r>
      <w:r>
        <w:rPr>
          <w:bCs/>
        </w:rPr>
        <w:t xml:space="preserve">/ «дипломированный специалист» </w:t>
      </w:r>
      <w:r>
        <w:rPr/>
        <w:t>□</w:t>
      </w:r>
      <w:r>
        <w:rPr>
          <w:bCs/>
        </w:rPr>
        <w:t>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кончил(а): 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 направлению (специальности)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0" w:hanging="0"/>
        <w:jc w:val="both"/>
        <w:rPr>
          <w:bCs/>
        </w:rPr>
      </w:pPr>
      <w:r>
        <w:rPr>
          <w:bCs/>
        </w:rPr>
        <w:t xml:space="preserve">Диплом: серия _________ №____________________ Дата выдачи _______________________г. 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/>
        <w:t>Диплом «с отличием» □</w:t>
      </w:r>
    </w:p>
    <w:p>
      <w:pPr>
        <w:pStyle w:val="Normal"/>
        <w:shd w:fill="FFFFFF" w:val="clear"/>
        <w:tabs>
          <w:tab w:val="clear" w:pos="709"/>
          <w:tab w:val="left" w:pos="8981" w:leader="underscore"/>
        </w:tabs>
        <w:spacing w:lineRule="atLeast" w:line="240"/>
        <w:ind w:left="6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42545</wp:posOffset>
                </wp:positionV>
                <wp:extent cx="1828800" cy="152400"/>
                <wp:effectExtent l="5080" t="5080" r="5080" b="5080"/>
                <wp:wrapNone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2280"/>
                          <a:chOff x="0" y="0"/>
                          <a:chExt cx="1828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1.75pt;margin-top:3.35pt;width:144pt;height:12pt" coordorigin="835,67" coordsize="2880,240">
                <v:rect id="shape_0" ID="Rectangle 22" fillcolor="white" stroked="t" o:allowincell="f" style="position:absolute;left:83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107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131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155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179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203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fillcolor="white" stroked="t" o:allowincell="f" style="position:absolute;left:227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251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0" fillcolor="white" stroked="t" o:allowincell="f" style="position:absolute;left:275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1" fillcolor="white" stroked="t" o:allowincell="f" style="position:absolute;left:299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323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3475;top:67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ИНН</w:t>
      </w:r>
    </w:p>
    <w:p>
      <w:pPr>
        <w:pStyle w:val="Normal"/>
        <w:shd w:fill="FFFFFF" w:val="clear"/>
        <w:tabs>
          <w:tab w:val="clear" w:pos="709"/>
          <w:tab w:val="left" w:pos="8981" w:leader="underscore"/>
        </w:tabs>
        <w:ind w:left="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00330</wp:posOffset>
                </wp:positionV>
                <wp:extent cx="2133600" cy="152400"/>
                <wp:effectExtent l="5080" t="5080" r="5080" b="5080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2280"/>
                          <a:chOff x="0" y="0"/>
                          <a:chExt cx="21337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1.2pt;margin-top:7.9pt;width:167.95pt;height:12pt" coordorigin="824,158" coordsize="3359,240">
                <v:rect id="shape_0" ID="Rectangle 36" fillcolor="white" stroked="t" o:allowincell="f" style="position:absolute;left:82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7" fillcolor="white" stroked="t" o:allowincell="f" style="position:absolute;left:106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130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9" fillcolor="white" stroked="t" o:allowincell="f" style="position:absolute;left:154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0" fillcolor="white" stroked="t" o:allowincell="f" style="position:absolute;left:178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" fillcolor="white" stroked="t" o:allowincell="f" style="position:absolute;left:202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226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250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4" fillcolor="white" stroked="t" o:allowincell="f" style="position:absolute;left:274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" fillcolor="white" stroked="t" o:allowincell="f" style="position:absolute;left:298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" fillcolor="white" stroked="t" o:allowincell="f" style="position:absolute;left:322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346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1" fillcolor="white" stroked="t" o:allowincell="f" style="position:absolute;left:370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white" stroked="t" o:allowincell="f" style="position:absolute;left:3944;top:15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011" w:leader="none"/>
          <w:tab w:val="left" w:pos="3301" w:leader="none"/>
          <w:tab w:val="left" w:pos="8981" w:leader="none"/>
        </w:tabs>
        <w:ind w:left="6" w:hanging="0"/>
        <w:jc w:val="both"/>
        <w:rPr>
          <w:b/>
          <w:b/>
        </w:rPr>
      </w:pPr>
      <w:r>
        <w:rPr>
          <w:b/>
        </w:rPr>
        <w:t xml:space="preserve">СНИЛС  </w:t>
      </w:r>
    </w:p>
    <w:p>
      <w:pPr>
        <w:pStyle w:val="Normal"/>
        <w:shd w:fill="FFFFFF" w:val="clear"/>
        <w:tabs>
          <w:tab w:val="clear" w:pos="709"/>
          <w:tab w:val="left" w:pos="8981" w:leader="underscore"/>
        </w:tabs>
        <w:ind w:left="6" w:hanging="0"/>
        <w:jc w:val="both"/>
        <w:rPr>
          <w:spacing w:val="-1"/>
        </w:rPr>
      </w:pPr>
      <w:r>
        <w:rPr>
          <w:spacing w:val="-1"/>
        </w:rPr>
        <w:t>При поступлении необходимо создать специальные условия</w:t>
      </w:r>
      <w:r>
        <w:rPr/>
        <w:t xml:space="preserve"> </w:t>
      </w:r>
      <w:r>
        <w:rPr>
          <w:spacing w:val="-1"/>
        </w:rPr>
        <w:t xml:space="preserve">проведения вступительных испытаний в связи с моими ограниченными возможностями здоровья (инвалидностью): да </w:t>
      </w:r>
      <w:r>
        <w:rPr/>
        <w:t>□</w:t>
      </w:r>
      <w:r>
        <w:rPr>
          <w:spacing w:val="-1"/>
        </w:rPr>
        <w:t xml:space="preserve"> / нет </w:t>
      </w:r>
      <w:r>
        <w:rPr/>
        <w:t>□</w:t>
      </w:r>
    </w:p>
    <w:p>
      <w:pPr>
        <w:pStyle w:val="Normal"/>
        <w:shd w:fill="FFFFFF" w:val="clear"/>
        <w:ind w:left="11" w:right="-45" w:hanging="0"/>
        <w:jc w:val="both"/>
        <w:rPr>
          <w:spacing w:val="-1"/>
        </w:rPr>
      </w:pPr>
      <w:r>
        <w:rPr>
          <w:spacing w:val="-1"/>
        </w:rPr>
        <w:t>Документ, подтверждающий необходимость создания специальных условий проведения вступительных испытаний 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/>
        <w:t>Наличие индивидуальных достижений: да □ /нет □</w:t>
      </w:r>
    </w:p>
    <w:p>
      <w:pPr>
        <w:pStyle w:val="Normal"/>
        <w:autoSpaceDE w:val="true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О себе дополнительно сообщаю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Высшее образование</w:t>
      </w:r>
      <w:r>
        <w:rPr/>
        <w:t xml:space="preserve"> по программам подготовки научных и научно-педагогических кадров в аспирантуре </w:t>
      </w:r>
      <w:r>
        <w:rPr>
          <w:color w:val="000000"/>
        </w:rPr>
        <w:t xml:space="preserve">получаю впервые </w:t>
      </w:r>
      <w:r>
        <w:rPr/>
        <w:t>□</w:t>
      </w:r>
      <w:r>
        <w:rPr>
          <w:color w:val="000000"/>
        </w:rPr>
        <w:t xml:space="preserve"> / не впервые </w:t>
      </w:r>
      <w:r>
        <w:rPr/>
        <w:t>□.                                                                                                                 ____________________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одтверждаю отсутствие диплома кандидата наук (в случае поступления</w:t>
      </w:r>
      <w:r>
        <w:rPr/>
        <w:t xml:space="preserve"> на места в рамках контрольных цифр приема</w:t>
      </w:r>
      <w:r>
        <w:rPr>
          <w:color w:val="000000"/>
        </w:rPr>
        <w:t>)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shd w:fill="FFFFFF" w:val="clear"/>
        <w:tabs>
          <w:tab w:val="clear" w:pos="709"/>
          <w:tab w:val="left" w:pos="1190" w:leader="underscore"/>
          <w:tab w:val="left" w:pos="3014" w:leader="underscore"/>
        </w:tabs>
        <w:spacing w:before="0" w:after="0"/>
        <w:contextualSpacing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копией лицензии на осуществление образовательной деятельности и приложением к ней, правилами приема в СИФИБР СО РАН на обучение по программам подготовки научных и научно-педагогических кадров в аспирантуре на 202_-202_ учебный год, положением об апелляционной комиссии при поступлении на обучение по программам подготовки научных и научно-педагогических кадров в аспирантуре СИФИБР СО РАН, расписанием вступительных испытаний и зачисления ознакомлен(а).                                                              ____________________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autoSpaceDE w:val="true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 ответственности за достоверность сведений, указанных в заявлении о приеме, за подлинность подаваемых документов предупрежден(а).                                                                                                           ____________________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autoSpaceDE w:val="true"/>
        <w:spacing w:before="0" w:after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true"/>
        <w:jc w:val="both"/>
        <w:rPr/>
      </w:pPr>
      <w:r>
        <w:rPr/>
        <w:t xml:space="preserve">С датой завершения приема заявления о согласии на зачисление ознакомлен(а) (в случае зачисления на места по договорам об оказании платных образовательных услуг).                                                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Разрешаю передачу данных на Единый портал государственных и муниципальных услуг (функций) (ЕПГУ): да □ /нет 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 поступающего)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49:00Z</dcterms:modified>
  <cp:revision>131</cp:revision>
  <dc:subject/>
  <dc:title/>
</cp:coreProperties>
</file>