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115"/>
        <w:rPr/>
      </w:pPr>
      <w:r>
        <w:rPr>
          <w:sz w:val="28"/>
          <w:szCs w:val="28"/>
        </w:rPr>
        <w:t>Заявка СИФИБР СО РАН для участия в Форуме (недели) неформального образования "Иркутск - обучающийся город"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Направление «Наука для всех»</w:t>
      </w:r>
      <w:r>
        <w:rPr>
          <w:sz w:val="28"/>
          <w:szCs w:val="28"/>
        </w:rPr>
        <w:t xml:space="preserve">  1-6 марта 2015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1417"/>
        <w:gridCol w:w="1418"/>
        <w:gridCol w:w="2693"/>
        <w:gridCol w:w="1134"/>
        <w:gridCol w:w="851"/>
        <w:gridCol w:w="1417"/>
        <w:gridCol w:w="1701"/>
        <w:gridCol w:w="155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одящая мероприятие (ссылка на сай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отац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предложени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бая, дети, взрослые, можно указать возрастную категор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редварительной запис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/по какому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затрат на материалы (руб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стер классов, в случае если используется дорогостоящий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(ФИО, сотовый тел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ресурс для проведения мероприятия (помещение, доступ в интернет, материалы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Лермонтов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БР СО Р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ifibr.ir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 (Дни Открытых дв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 о СИФИБР СО РАН.  Экскурсии по лабораториям института: представление тематики физиолого-биохимического  направл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ологическое  направление исследований Институт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арий, коллекция насекомых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кскурсии в Музей наземный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:  890413052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н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на Гавриловна тел:89041305231</w:t>
            </w:r>
          </w:p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aMG@sifibr.ir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ifibr.ir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марта 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Лермонтов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БР СО Р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ifibr.ir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ки (Дни Открытых дв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оранжерею СИФИБР СО РАН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по тел.42-6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Максим Анатольеви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л.8902566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Лермонтов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БР СО Р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ifibr.irk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ый дизайн (мастер-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эскиза благоустройства своего приусадебного участка. Принципы композиционного развития территор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пись обязательна по тел.89086600316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5 листов ватмана А3, 1 пачка цветного картона А4, кисточка, ножницы, линейка, клей ПВА и пр. (150-200 руб. на материалы на 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л.890866003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лександр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http://sifibr.irk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, ул.Лермонтов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БР СО Р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ifibr.irk.ru/</w:t>
              </w:r>
            </w:hyperlink>
          </w:p>
          <w:p>
            <w:pPr>
              <w:pStyle w:val="Normal"/>
              <w:spacing w:lineRule="auto" w:line="240"/>
              <w:ind w:righ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класс «Букет из конф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класс «Букет из конф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бязатель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 руб на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ина Марина Юрьевна</w:t>
            </w:r>
          </w:p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4923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ifibr.irk.ru/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апреля 20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ркутск, ул.Лермонтова, 25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34"/>
              <w:jc w:val="left"/>
              <w:rPr/>
            </w:pPr>
            <w:r>
              <w:rPr>
                <w:sz w:val="24"/>
                <w:szCs w:val="24"/>
              </w:rPr>
              <w:t>Ирк. обл. гос. универсальная научная библиотека  им. И.И. Молчанова-Сибирск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/>
              <w:ind w:right="-1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юбилейная ежегодная научная конференция Малой Школьной Академии (МША) при СИФИБР СО РАН «Изучая мир растений».</w:t>
            </w:r>
          </w:p>
          <w:p>
            <w:pPr>
              <w:pStyle w:val="Normal"/>
              <w:spacing w:lineRule="auto" w:line="240"/>
              <w:ind w:right="-1" w:firstLine="4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приглашаются  учащиеся школ и учрежде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ого образования, объектом исследований которых являются расте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работ может быть самой разнообразной: от моделирования ландшафтов, до биохимических исследова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Запись и заявка обязательна информация на сайте http://sifibr.irk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http://sifibr.irk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Марина Гавриловна тел:8904130523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ovaMG@sifibr.irk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http://sifibr.irk.ru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площадки </w:t>
      </w:r>
      <w:r>
        <w:rPr>
          <w:sz w:val="28"/>
          <w:szCs w:val="28"/>
          <w:u w:val="single"/>
        </w:rPr>
        <w:t>____________________ Наука для всех 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звание направления и 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/>
      </w:pPr>
      <w:r>
        <w:rPr>
          <w:sz w:val="28"/>
          <w:szCs w:val="28"/>
        </w:rPr>
        <w:t>Электронный логотип и 4 фотографии, иллюстрирующие деятельность организации прилагаются.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right="-766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fibr.irk.ru/" TargetMode="External"/><Relationship Id="rId3" Type="http://schemas.openxmlformats.org/officeDocument/2006/relationships/hyperlink" Target="http://sifibr.i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5:00Z</dcterms:created>
  <dc:creator>test</dc:creator>
  <dc:description/>
  <cp:keywords/>
  <dc:language>en-US</dc:language>
  <cp:lastModifiedBy>Admin</cp:lastModifiedBy>
  <cp:lastPrinted>2014-01-30T15:16:00Z</cp:lastPrinted>
  <dcterms:modified xsi:type="dcterms:W3CDTF">2015-02-19T12:15:00Z</dcterms:modified>
  <cp:revision>2</cp:revision>
  <dc:subject/>
  <dc:title>СПИСОК</dc:title>
</cp:coreProperties>
</file>