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/>
        <w:ind w:lef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2137410" cy="184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7410" cy="184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56715" cy="20650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2030730" cy="200977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73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240"/>
        <w:ind w:lef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1583690" cy="1264920"/>
            <wp:effectExtent l="0" t="0" r="0" b="0"/>
            <wp:docPr id="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before="0" w:after="160"/>
        <w:ind w:left="-567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spacing w:before="0" w:after="160"/>
        <w:ind w:left="-567" w:hanging="0"/>
        <w:contextualSpacing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I ВЫЕЗДНАЯ НАУЧНАЯ ШКОЛА </w:t>
      </w:r>
    </w:p>
    <w:p>
      <w:pPr>
        <w:pStyle w:val="Normal1"/>
        <w:spacing w:before="0" w:after="160"/>
        <w:ind w:left="-567" w:hanging="0"/>
        <w:contextualSpacing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В СФЕРЕ ИНТЕЛЛЕКТУАЛЬНОЙ СОБСТВЕННОСТИ </w:t>
      </w:r>
    </w:p>
    <w:p>
      <w:pPr>
        <w:pStyle w:val="Normal1"/>
        <w:spacing w:before="0" w:after="160"/>
        <w:ind w:left="-567" w:hanging="0"/>
        <w:contextualSpacing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«ИНТЕЛЛЕКТУАЛЬНЫЙ БИЗНЕС-СТАРТ»</w:t>
      </w:r>
    </w:p>
    <w:p>
      <w:pPr>
        <w:pStyle w:val="Normal1"/>
        <w:spacing w:before="0" w:after="160"/>
        <w:ind w:left="-567" w:hanging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(IP BUSINESS-START)</w:t>
      </w:r>
    </w:p>
    <w:p>
      <w:pPr>
        <w:pStyle w:val="Normal1"/>
        <w:spacing w:before="0" w:after="160"/>
        <w:ind w:left="-567" w:hanging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1"/>
        <w:spacing w:before="0" w:after="160"/>
        <w:ind w:left="-567" w:hanging="0"/>
        <w:contextualSpacing/>
        <w:jc w:val="center"/>
        <w:rPr/>
      </w:pPr>
      <w:r>
        <w:rPr>
          <w:sz w:val="24"/>
          <w:szCs w:val="24"/>
        </w:rPr>
        <w:t>г. ИРКУТСК, 09-11 СЕНТЯБРЯ 2014 ГОДА,</w:t>
      </w:r>
    </w:p>
    <w:p>
      <w:pPr>
        <w:pStyle w:val="Normal1"/>
        <w:spacing w:before="0" w:after="160"/>
        <w:ind w:left="-567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ул. Лермонтова, 83, конференц-зал</w:t>
      </w:r>
    </w:p>
    <w:p>
      <w:pPr>
        <w:pStyle w:val="Normal1"/>
        <w:spacing w:before="0" w:after="160"/>
        <w:ind w:left="-567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before="0" w:after="160"/>
        <w:ind w:left="-567" w:firstLine="851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торы научной школы:</w:t>
      </w:r>
    </w:p>
    <w:p>
      <w:pPr>
        <w:pStyle w:val="Normal1"/>
        <w:spacing w:before="0" w:after="160"/>
        <w:ind w:left="-567" w:firstLine="851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ГБОУ ВПО «Российская государственная академия </w:t>
      </w:r>
    </w:p>
    <w:p>
      <w:pPr>
        <w:pStyle w:val="Normal1"/>
        <w:spacing w:before="0" w:after="160"/>
        <w:ind w:left="-567" w:firstLine="851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интеллектуальной собственности» (г. Москва);</w:t>
      </w:r>
    </w:p>
    <w:p>
      <w:pPr>
        <w:pStyle w:val="Normal1"/>
        <w:spacing w:before="0" w:after="160"/>
        <w:ind w:left="-567" w:firstLine="851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ФГБОУ ВПО «Иркутский государственный технический университет»;</w:t>
      </w:r>
    </w:p>
    <w:p>
      <w:pPr>
        <w:pStyle w:val="Normal1"/>
        <w:spacing w:before="0" w:after="160"/>
        <w:ind w:left="-567" w:firstLine="851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Правительство Иркутской области.</w:t>
      </w:r>
    </w:p>
    <w:p>
      <w:pPr>
        <w:pStyle w:val="Normal1"/>
        <w:spacing w:before="0" w:after="160"/>
        <w:ind w:left="-567" w:right="-143" w:firstLine="851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before="0" w:after="160"/>
        <w:ind w:left="-709" w:right="-143" w:hanging="0"/>
        <w:contextualSpacing/>
        <w:jc w:val="center"/>
        <w:rPr/>
      </w:pPr>
      <w:r>
        <w:rPr>
          <w:b/>
          <w:sz w:val="24"/>
          <w:szCs w:val="24"/>
        </w:rPr>
        <w:t>Информационный партнер</w:t>
      </w:r>
      <w:r>
        <w:rPr>
          <w:sz w:val="24"/>
          <w:szCs w:val="24"/>
        </w:rPr>
        <w:t xml:space="preserve">: </w:t>
      </w:r>
    </w:p>
    <w:p>
      <w:pPr>
        <w:pStyle w:val="Normal1"/>
        <w:spacing w:before="0" w:after="160"/>
        <w:ind w:left="-709" w:right="-143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Издательский дом «Интеллектуальная собственность» (г. Москва).</w:t>
      </w:r>
      <w:r>
        <w:br w:type="page"/>
      </w:r>
    </w:p>
    <w:p>
      <w:pPr>
        <w:pStyle w:val="Normal"/>
        <w:widowControl w:val="false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highlight w:val="red"/>
        </w:rPr>
        <w:t>Программа находится в стадии согласования, возможны изменения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ru-RU"/>
        </w:rPr>
        <w:t>ПРОГРАММА ПРОВЕДЕНИЯ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tbl>
      <w:tblPr>
        <w:tblW w:w="10467" w:type="dxa"/>
        <w:jc w:val="left"/>
        <w:tblInd w:w="-9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623"/>
      </w:tblGrid>
      <w:tr>
        <w:trPr/>
        <w:tc>
          <w:tcPr>
            <w:tcW w:w="10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09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сентября 2014 года, вторник</w:t>
            </w:r>
          </w:p>
        </w:tc>
      </w:tr>
      <w:tr>
        <w:trPr>
          <w:trHeight w:val="6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.00-10.10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крытие научной школ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10 - 11.30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итайский Владимир Евгеньевич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.т.н., профессор кафедры Промышленной собственности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ГБОУ ВПО РГАИС (г. Москва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пертиза изобретений и полезных моделей</w:t>
            </w:r>
          </w:p>
        </w:tc>
      </w:tr>
      <w:tr>
        <w:trPr>
          <w:trHeight w:val="6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45 – 13.15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Шведова Вера Владимировна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.т.н., профессор кафедры Промышленной собственности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ГБОУ ВПО РГАИС (г. Москва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методика проведения патентных исследований в соответствии с ГОСТ Р 15.011-96</w:t>
            </w:r>
          </w:p>
        </w:tc>
      </w:tr>
      <w:tr>
        <w:trPr>
          <w:trHeight w:val="6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en-US"/>
              </w:rPr>
              <w:t>WEBINAR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14.15 - 15.3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09.15-10.35 мск.)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вина Виктория Сергеевна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.ю.н., доцент, заместитель заведующего кафедрой Авторского права, смежных прав и частно-правовых дисциплин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ГБОУ ВПО РГАИС (г. Москва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E2E2E"/>
                <w:sz w:val="24"/>
                <w:szCs w:val="24"/>
                <w:shd w:fill="FFFFFF" w:val="clear"/>
              </w:rPr>
              <w:t>Правовой режим РИД преподавателей вуза</w:t>
            </w:r>
          </w:p>
        </w:tc>
      </w:tr>
      <w:tr>
        <w:trPr>
          <w:trHeight w:val="6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en-US"/>
              </w:rPr>
              <w:t>WEBINA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45 - 17.0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10.45-12.05 мск.)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мирнова Вероника Ремовна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.э.н., доцент, заведующая кафедрой Управление инновациями и коммерциализации интеллектуальной собственности, проректор по научной работ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ГБОУ ВПО РГАИС (г. Москва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тентная информация для инноваций</w:t>
            </w:r>
          </w:p>
        </w:tc>
      </w:tr>
      <w:tr>
        <w:trPr>
          <w:trHeight w:val="60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 сентября 2014 года, среда</w:t>
            </w:r>
          </w:p>
        </w:tc>
      </w:tr>
      <w:tr>
        <w:trPr>
          <w:trHeight w:val="6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0 - 11.30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Шведова Вера Владимировна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.т.н., профессор кафедры Промышленной собственности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ГБОУ ВПО РГАИС (г. Москва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следование технического уровня объектов науки и техник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следование патентной чистоты объектов</w:t>
            </w:r>
          </w:p>
        </w:tc>
      </w:tr>
      <w:tr>
        <w:trPr>
          <w:trHeight w:val="6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45 - 13.15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итайский Владимир Евгеньевич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.т.н., профессор кафедры Промышленной собственности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ГБОУ ВПО РГАИС (г. Москва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пертиза промышленных образцов</w:t>
            </w:r>
          </w:p>
        </w:tc>
      </w:tr>
      <w:tr>
        <w:trPr>
          <w:trHeight w:val="6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en-US"/>
              </w:rPr>
              <w:t>WEBINA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15 - 15.3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09.15-10.35 мск.)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винский Олег Витальевич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ю.н., доцен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афедры Промышленной собственности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ГБОУ ВПО РГАИС (г. Москва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 промышленной собственности</w:t>
            </w:r>
          </w:p>
        </w:tc>
      </w:tr>
      <w:tr>
        <w:trPr>
          <w:trHeight w:val="6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en-US"/>
              </w:rPr>
              <w:t>WEBINA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45 - 17.0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10.45-12.05 мск.)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мирнова Вероника Ремовна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.э.н., доцент, заведующая кафедрой Управление инновациями и коммерциализации интеллектуальной собственности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ректор по научной работ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ГБОУ ВПО РГАИС (г. Москва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тентные ландшафты</w:t>
            </w:r>
          </w:p>
        </w:tc>
      </w:tr>
      <w:tr>
        <w:trPr>
          <w:trHeight w:val="6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1 сентября 2014 года, четверг</w:t>
            </w:r>
          </w:p>
        </w:tc>
      </w:tr>
      <w:tr>
        <w:trPr>
          <w:trHeight w:val="6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0 - 11.30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итайский Владимир Евгеньевич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.т.н., профессор кафедры Промышленной собственности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ГБОУ ВПО РГАИС (г. Москва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пертиза товарных знаков</w:t>
            </w:r>
          </w:p>
        </w:tc>
      </w:tr>
      <w:tr>
        <w:trPr>
          <w:trHeight w:val="6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45 - 13.15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Шведова Вера Владимировна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.т.н., профессор кафедры Промышленной собственности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ГБОУ ВПО РГАИС (г. Москва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следование тенденций развития и прогнозы (объектов, научно-технических направлений и др.)</w:t>
            </w:r>
          </w:p>
        </w:tc>
      </w:tr>
      <w:tr>
        <w:trPr>
          <w:trHeight w:val="6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en-US"/>
              </w:rPr>
              <w:t>WEBINA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15 - 15.3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09.15-10.35 мск.)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винский Олег Витальевич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ю.н., доцен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афедры Промышленной собственности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ГБОУ ВПО РГАИС (г. Москва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 промышленной собственности</w:t>
            </w:r>
          </w:p>
        </w:tc>
      </w:tr>
      <w:tr>
        <w:trPr>
          <w:trHeight w:val="6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45 - 17.05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ржественное вручение дипломов слушателям научно-образовательного проекта «Интеллектуальный десант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ручает: Китайский В.Е., Степаненко О.Г.</w:t>
            </w:r>
          </w:p>
        </w:tc>
      </w:tr>
      <w:tr>
        <w:trPr>
          <w:trHeight w:val="6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7.05-17.15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рытие работы научной школы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rmal1">
    <w:name w:val="LO-normal"/>
    <w:qFormat/>
    <w:pPr>
      <w:widowControl/>
      <w:bidi w:val="0"/>
      <w:spacing w:lineRule="auto" w:line="360" w:before="0" w:after="160"/>
      <w:ind w:firstLine="851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4:17:00Z</dcterms:created>
  <dc:creator>Ivanova-3</dc:creator>
  <dc:description/>
  <dc:language>en-US</dc:language>
  <cp:lastModifiedBy>Innova</cp:lastModifiedBy>
  <dcterms:modified xsi:type="dcterms:W3CDTF">2014-09-05T04:17:00Z</dcterms:modified>
  <cp:revision>2</cp:revision>
  <dc:subject/>
  <dc:title>ПРОГРАММА II ВЫЕЗДНОЙ НАУЧНОЙ ШКОЛЫ ИНТЕЛЛЕКТУАЛЬНОЙ СОБСТВЕННОСТИ</dc:title>
</cp:coreProperties>
</file>