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искателями конкурса могут выступать ученые и работники научно-исследовательских, образовательных и промышленных организаций Иркутской области всех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материалы, представленные на конкурс, после подведения его итогов победителям конкурса не возвращаются.</w:t>
      </w:r>
    </w:p>
    <w:p>
      <w:pPr>
        <w:pStyle w:val="Normal"/>
        <w:rPr/>
      </w:pPr>
      <w:r>
        <w:rPr>
          <w:sz w:val="28"/>
          <w:szCs w:val="28"/>
        </w:rPr>
        <w:t>Заинтересованные лица могут получить дополнительную информацию, консультации, конкурсную документацию в </w:t>
      </w:r>
      <w:r>
        <w:rPr>
          <w:b/>
          <w:bCs/>
          <w:sz w:val="28"/>
          <w:szCs w:val="28"/>
        </w:rPr>
        <w:t>управлении инноваций министерства промышленной политики и лесного комплекса Иркутской области</w:t>
      </w:r>
      <w:r>
        <w:rPr>
          <w:sz w:val="28"/>
          <w:szCs w:val="28"/>
        </w:rPr>
        <w:t>, находящемся по адресу Иркутск, ул. Горького 31, к. 345. тел. 24-12-71, 24-15-07, факс </w:t>
        <w:br/>
        <w:t>24-14-89, e-mail:, </w:t>
      </w:r>
      <w:hyperlink r:id="rId2">
        <w:r>
          <w:rPr>
            <w:rStyle w:val="InternetLink"/>
            <w:sz w:val="28"/>
            <w:szCs w:val="28"/>
          </w:rPr>
          <w:t>a.gubkina@govirk.ru</w:t>
        </w:r>
      </w:hyperlink>
      <w:r>
        <w:rPr>
          <w:sz w:val="28"/>
          <w:szCs w:val="28"/>
        </w:rPr>
        <w:t> официальный сайт: </w:t>
      </w:r>
      <w:hyperlink r:id="rId3">
        <w:r>
          <w:rPr>
            <w:rStyle w:val="InternetLink"/>
            <w:sz w:val="28"/>
            <w:szCs w:val="28"/>
          </w:rPr>
          <w:t>www.irkob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ной конкурс в сфере науки и техники (далее – конкурс) проводится в целях выявления наиболее актуальных и глубоких научных исследований и разработок, получивших признание общественности и вносящих значительный вклад в развитие науки, экономики и социальной сферы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ластной конкурс в сфере науки и техники проводится ежег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премий за работы, выполненные учеными или коллективам ученых без ограничения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ь премий за работы, выполненные молодыми учеными и группами молодых ученых в возрасте до 35-и л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работам, выдвигаемым на присуждение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ля участия в конкурсе могут выдвигаться законченные научные, научно-технические и инновационные разработки (далее - разработки) от научно-исследовательских, образовательных и промышленных организаций Иркутской области всех форм собственности (далее - соискатели).</w:t>
      </w:r>
    </w:p>
    <w:p>
      <w:pPr>
        <w:pStyle w:val="Normal"/>
        <w:rPr/>
      </w:pPr>
      <w:r>
        <w:rPr>
          <w:sz w:val="28"/>
          <w:szCs w:val="28"/>
        </w:rPr>
        <w:t>2.2. Выдвигаемые разработки должны быть предварительно </w:t>
      </w:r>
      <w:r>
        <w:rPr>
          <w:b/>
          <w:bCs/>
          <w:sz w:val="28"/>
          <w:szCs w:val="28"/>
        </w:rPr>
        <w:t>рассмотрены и одобрены</w:t>
      </w:r>
      <w:r>
        <w:rPr>
          <w:sz w:val="28"/>
          <w:szCs w:val="28"/>
        </w:rPr>
        <w:t> учеными или научно-техническими советами соиск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зработки, участвовавшие ранее в других конкурсах и получившие награды, на областной конкурс в сфере науки и техники не выдви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а рассмотрение принимаются разработки, сроки окончания которых, не превышают двух лет до выдвижения на областной конкурс в сфере науки и техники.</w:t>
      </w:r>
    </w:p>
    <w:p>
      <w:pPr>
        <w:pStyle w:val="Normal"/>
        <w:rPr/>
      </w:pPr>
      <w:r>
        <w:rPr>
          <w:sz w:val="28"/>
          <w:szCs w:val="28"/>
        </w:rPr>
        <w:t>2.5. Один и тот же ученый (автор разработки) </w:t>
      </w:r>
      <w:r>
        <w:rPr>
          <w:b/>
          <w:bCs/>
          <w:sz w:val="28"/>
          <w:szCs w:val="28"/>
        </w:rPr>
        <w:t>не может одновременно</w:t>
      </w:r>
      <w:r>
        <w:rPr>
          <w:sz w:val="28"/>
          <w:szCs w:val="28"/>
        </w:rPr>
        <w:t> представляться на областной конкурс в сфере науки и техники более чем по одной разработке. При получении новых значительных достижений в области науки и техники лауреат областного конкурса в сфере науки и техники может быть удостоен ею повторно </w:t>
      </w:r>
      <w:r>
        <w:rPr>
          <w:b/>
          <w:bCs/>
          <w:sz w:val="28"/>
          <w:szCs w:val="28"/>
        </w:rPr>
        <w:t>не ранее</w:t>
      </w:r>
      <w:r>
        <w:rPr>
          <w:sz w:val="28"/>
          <w:szCs w:val="28"/>
        </w:rPr>
        <w:t>, чем </w:t>
      </w:r>
      <w:r>
        <w:rPr>
          <w:b/>
          <w:bCs/>
          <w:sz w:val="28"/>
          <w:szCs w:val="28"/>
        </w:rPr>
        <w:t>через три года</w:t>
      </w:r>
      <w:r>
        <w:rPr>
          <w:sz w:val="28"/>
          <w:szCs w:val="28"/>
        </w:rPr>
        <w:t> после присуждения ему звания лауреат областного конкурса в сфере науки и техники.</w:t>
      </w:r>
    </w:p>
    <w:p>
      <w:pPr>
        <w:pStyle w:val="Normal"/>
        <w:rPr/>
      </w:pPr>
      <w:r>
        <w:rPr>
          <w:sz w:val="28"/>
          <w:szCs w:val="28"/>
        </w:rPr>
        <w:t>2.6. Состав коллектива ученых (авторов разработки), выдвигаемой на областной конкурс в сфере науки и техники, определяется соискателем, но </w:t>
      </w:r>
      <w:r>
        <w:rPr>
          <w:b/>
          <w:bCs/>
          <w:sz w:val="28"/>
          <w:szCs w:val="28"/>
        </w:rPr>
        <w:t>не может превышать 5 человек </w:t>
      </w:r>
      <w:r>
        <w:rPr>
          <w:sz w:val="28"/>
          <w:szCs w:val="28"/>
        </w:rPr>
        <w:t>и должен включать только тех лиц, которые внесли определяющий вклад в выполнение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Для участия в конкурсе соискатели представляют следующие документы (далее – конкурсная документац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у из решения ученого или Научно-технического совета организации, от которой представлена разработка, о поддержке данной разработки на участие в областном конкурсе в сфере науки и техники с указанием ее полного названия и автора или состава авторского коллектива (для коллективов молодых ученых указать возраст участников), подписанную председателем ученого или научно-технического совета и заверенную печа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материалы, способствующие более полному раскрытию научного уровня и практической ценности разработ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  <w:r>
        <w:rPr>
          <w:sz w:val="28"/>
          <w:szCs w:val="28"/>
        </w:rPr>
        <w:t> соискателями подается в управление инноваций министерства промышленной политики и лесного комплекса Иркутской области по адресу: Иркутск, ул. Горького, 31, каб. 345 или по почте: 664027, г. Иркутск, ул. Ленина, 1-а в печатном виде в 2-х экземплярах и на электронном носителе </w:t>
      </w:r>
      <w:r>
        <w:rPr>
          <w:b/>
          <w:bCs/>
          <w:sz w:val="28"/>
          <w:szCs w:val="28"/>
        </w:rPr>
        <w:t>в срок с 15 апреля 2014 года по 12 мая 2014 г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 конкурсного отбора</w:t>
      </w:r>
      <w:r>
        <w:rPr>
          <w:sz w:val="28"/>
          <w:szCs w:val="28"/>
        </w:rPr>
        <w:t>: экономическая эффективность использования результатов работ и социальная значимость, научная новизна и защищенность идеи (наличие патентов, публикаций), практическая цен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бедителем конкурса признается лицо</w:t>
      </w:r>
      <w:r>
        <w:rPr>
          <w:sz w:val="28"/>
          <w:szCs w:val="28"/>
        </w:rPr>
        <w:t>, предложение которого по критериям оценки максимально удовлетворяет условиям конкур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 конкурса 11 июня 2014 года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 проведения конкурса</w:t>
      </w:r>
      <w:r>
        <w:rPr>
          <w:sz w:val="28"/>
          <w:szCs w:val="28"/>
        </w:rPr>
        <w:t> - 10:00 часов (время иркутское)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 конкурса</w:t>
      </w:r>
      <w:r>
        <w:rPr>
          <w:sz w:val="28"/>
          <w:szCs w:val="28"/>
        </w:rPr>
        <w:t> ул. Горького, каб. 345.</w:t>
      </w:r>
    </w:p>
    <w:p>
      <w:pPr>
        <w:pStyle w:val="Normal"/>
        <w:rPr/>
      </w:pPr>
      <w:r>
        <w:rPr>
          <w:sz w:val="28"/>
          <w:szCs w:val="28"/>
        </w:rPr>
        <w:t>Результаты конкурса </w:t>
      </w:r>
      <w:r>
        <w:rPr>
          <w:b/>
          <w:bCs/>
          <w:sz w:val="28"/>
          <w:szCs w:val="28"/>
        </w:rPr>
        <w:t>сообщаются участникам конкурса в течение пяти дней</w:t>
      </w:r>
      <w:r>
        <w:rPr>
          <w:sz w:val="28"/>
          <w:szCs w:val="28"/>
        </w:rPr>
        <w:t> посл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для составления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искатель:</w:t>
      </w:r>
    </w:p>
    <w:p>
      <w:pPr>
        <w:pStyle w:val="Normal"/>
        <w:rPr/>
      </w:pPr>
      <w:r>
        <w:rPr/>
        <w:t>Автор(ы):</w:t>
      </w:r>
    </w:p>
    <w:tbl>
      <w:tblPr>
        <w:tblW w:w="1011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4880"/>
        <w:gridCol w:w="2095"/>
        <w:gridCol w:w="1108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 и звания (полностью, без сокращений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молодых ученых (до 35 лет) указать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 и задачи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полное и сокращенное название организации, выдвигающей разрабо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нотация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ть и краткое содержание разработки, назначение научно-технической продукции, ее характеристика, ожидаемые результаты от реализации разработки – до 2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изна и основные пре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имеющимися лучшими отечественными и зарубежными анал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щищенность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личие патента, лицензии, товарного знака производителя, публикац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фера применения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области использования результатов разработки, организации, на которых внедрена разрабо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дия освоения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степень освоения разработки на момент подачи заявки.Например, разработана техническая документация, изготовлен и испытан образец, организовано мелкосерийное производство, продукция сертифицирован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роки выполнения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(месяц,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(месяц,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кономический и социальный эффект, анализ рынка сб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экономический и социальный эффект, объем платежеспособного спроса, ориентировочную цену и себестоимость прод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начение для экономики и социальной сферы Иркут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квизиты для связи и переписки с авторами:</w:t>
      </w:r>
    </w:p>
    <w:p>
      <w:pPr>
        <w:pStyle w:val="Normal"/>
        <w:rPr/>
      </w:pPr>
      <w:r>
        <w:rPr/>
        <w:t>(полный адрес организации, фамилия, имя, отчество руководителя организации, телефон, факс, e-mail).</w:t>
      </w:r>
    </w:p>
    <w:tbl>
      <w:tblPr>
        <w:tblW w:w="101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7"/>
        <w:gridCol w:w="5048"/>
      </w:tblGrid>
      <w:tr>
        <w:trPr/>
        <w:tc>
          <w:tcPr>
            <w:tcW w:w="5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коллектива уче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Информация для сведения</w:t>
      </w:r>
      <w:r>
        <w:rPr>
          <w:sz w:val="28"/>
          <w:szCs w:val="28"/>
        </w:rPr>
        <w:t>: пояснения, указанные в приложении в скобках в заявку не занося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ubkina@govirk.ru" TargetMode="External"/><Relationship Id="rId3" Type="http://schemas.openxmlformats.org/officeDocument/2006/relationships/hyperlink" Target="http://www.irk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4:00Z</dcterms:created>
  <dc:creator>о</dc:creator>
  <dc:description/>
  <cp:keywords/>
  <dc:language>en-US</dc:language>
  <cp:lastModifiedBy>Admin</cp:lastModifiedBy>
  <dcterms:modified xsi:type="dcterms:W3CDTF">2014-04-08T05:44:00Z</dcterms:modified>
  <cp:revision>2</cp:revision>
  <dc:subject/>
  <dc:title>УСЛОВИЯ КОНКУРСА</dc:title>
</cp:coreProperties>
</file>