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ибирское отд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научный цен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0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ЖК ИНЦ СО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Зам. предс. ЖК ИНЦ СО РАН Бентхен О.В. - председатель заседания, Труфанов С.Ю., Черкашин Е.А. - секретарь заседания и 10 сотрудников ЖК институтов ИНЦ СО РАН, представляющих шесть институтов (ИДСТУ СО РАН, ИГХ СО РАН, ИрИХ СО РАН, СИФИБР СО РАН, ИСЗФ СО РАН и ЛИН СО Р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ерепланировке бывшего помещения Музыкальной школы № 5, д. 297в в общежи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комнат в общеж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— Бентхен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ложе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варианта жеребьевки комнат в общежит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ный выбор вне зависимости от численности аспирантов и научных сотрудников в институ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ритерий «0.5,0.5» количественной оценки института в виде суммы доли аспирантов и доли научных сотрудников в общей численности аспирантов и научных сотрудников ИНЦ, соответственно, с поправочными коэффициентами 0.5 и 0.5, соответствен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вокупный критерий «0.5,0.5»+«0.7,0.7» количественной оценки института по сумме места, полученного по критерию в п. 2 и места, полученного аналогично п. 2, но данные о доле аспирантов и научных сотрудников берутся с коэффициентами 0.7 и 0.3, соответствен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ритерий количественной оценки института в виде отношения количества аспирантов к количеству научных сотруд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выбор варианта жеребьевки открытым голосов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rFonts w:cs="DejaVu Sans;MS Mincho"/>
          <w:position w:val="0"/>
          <w:sz w:val="28"/>
          <w:sz w:val="28"/>
          <w:szCs w:val="28"/>
          <w:vertAlign w:val="baseline"/>
          <w:lang w:bidi="zxx"/>
        </w:rPr>
        <w:footnoteReference w:customMarkFollows="1" w:id="2"/>
        <w:t>*</w:t>
      </w:r>
      <w:r>
        <w:rPr>
          <w:rStyle w:val="FootnoteCharacters"/>
          <w:rFonts w:cs="DejaVu Sans;MS Mincho"/>
          <w:position w:val="0"/>
          <w:sz w:val="28"/>
          <w:sz w:val="28"/>
          <w:szCs w:val="28"/>
          <w:vertAlign w:val="baseline"/>
          <w:lang w:bidi="zxx"/>
        </w:rPr>
        <w:t>)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голосова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 «за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 «против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нят третий вариант жеребьев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следующие результаты жеребьевки комнат в общежитии</w:t>
      </w:r>
      <w:r>
        <w:rPr>
          <w:rStyle w:val="FootnoteCharacters"/>
          <w:rStyle w:val="FootnoteAnchor"/>
          <w:rFonts w:cs="DejaVu Sans;MS Mincho"/>
          <w:position w:val="0"/>
          <w:sz w:val="28"/>
          <w:sz w:val="28"/>
          <w:szCs w:val="28"/>
          <w:vertAlign w:val="baseline"/>
          <w:lang w:bidi="zxx"/>
        </w:rPr>
        <w:footnoteReference w:id="3"/>
      </w:r>
      <w:r>
        <w:rPr/>
        <w:t>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029"/>
        <w:gridCol w:w="450"/>
        <w:gridCol w:w="2007"/>
        <w:gridCol w:w="1050"/>
        <w:gridCol w:w="217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</w:t>
              <w:br/>
              <w:t>СО РАН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наты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омнаты, кв.м.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, комн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СТУ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ЗФ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Х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БР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ИНЦ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Х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ЭМ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6" w:type="dxa"/>
            <w:gridSpan w:val="3"/>
            <w:tcBorders/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м. председателя ЖК СО РАН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хен О.В.</w:t>
            </w:r>
          </w:p>
        </w:tc>
      </w:tr>
      <w:tr>
        <w:trPr/>
        <w:tc>
          <w:tcPr>
            <w:tcW w:w="4406" w:type="dxa"/>
            <w:gridSpan w:val="3"/>
            <w:tcBorders/>
          </w:tcPr>
          <w:p>
            <w:pPr>
              <w:pStyle w:val="Style18"/>
              <w:snapToGrid w:val="false"/>
              <w:rPr>
                <w:rFonts w:cs="DejaVu Sans;MS Mincho"/>
                <w:sz w:val="28"/>
                <w:szCs w:val="28"/>
                <w:lang w:bidi="zxx"/>
              </w:rPr>
            </w:pPr>
            <w:r>
              <w:rPr>
                <w:rFonts w:cs="DejaVu Sans;MS Mincho"/>
                <w:sz w:val="28"/>
                <w:szCs w:val="28"/>
                <w:lang w:bidi="zxx"/>
              </w:rPr>
            </w:r>
          </w:p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К ИНЦ СО РАН, к.т.н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Е.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личественной оценки институ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аспирантов и научных сотрудников</w:t>
        <w:br/>
        <w:t>в институтах МНЦ СО РАН</w:t>
      </w:r>
    </w:p>
    <w:p>
      <w:pPr>
        <w:pStyle w:val="Normal"/>
        <w:spacing w:lineRule="auto" w:line="360"/>
        <w:jc w:val="center"/>
        <w:rPr/>
      </w:pPr>
      <w:r>
        <w:rPr/>
        <w:t>(упорядочено по возрастанию количества аспирантов)</w:t>
      </w:r>
    </w:p>
    <w:tbl>
      <w:tblPr>
        <w:tblW w:w="968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882"/>
        <w:gridCol w:w="3220"/>
        <w:gridCol w:w="691"/>
        <w:gridCol w:w="691"/>
        <w:gridCol w:w="678"/>
        <w:gridCol w:w="1997"/>
      </w:tblGrid>
      <w:tr>
        <w:trPr>
          <w:trHeight w:val="261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нститут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реднее количество аспирантов за 3 г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0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0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оличествоНаучн. сотр. (2009)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ДСТУ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9,3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1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СЭ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0,3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Г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,67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1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ГХ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,3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ЗК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,3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рИХ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3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ИФИБР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,67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7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СЗФ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ЛИН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DejaVu Sans;MS Mincho"/>
                <w:lang w:bidi="zxx"/>
              </w:rPr>
            </w:pPr>
            <w:r>
              <w:rPr>
                <w:rFonts w:cs="DejaVu Sans;MS Mincho"/>
                <w:lang w:bidi="zxx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ритерии оценки и распределение </w:t>
      </w:r>
      <w:r>
        <w:rPr>
          <w:b/>
          <w:bCs/>
          <w:sz w:val="28"/>
          <w:szCs w:val="28"/>
        </w:rPr>
        <w:t>мест</w:t>
      </w:r>
      <w:r>
        <w:rPr/>
        <w:t xml:space="preserve"> институтов по каждому критерию.</w:t>
      </w:r>
    </w:p>
    <w:tbl>
      <w:tblPr>
        <w:tblW w:w="961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930"/>
        <w:gridCol w:w="1110"/>
        <w:gridCol w:w="585"/>
        <w:gridCol w:w="930"/>
        <w:gridCol w:w="750"/>
        <w:gridCol w:w="945"/>
        <w:gridCol w:w="840"/>
        <w:gridCol w:w="1260"/>
        <w:gridCol w:w="1110"/>
        <w:gridCol w:w="849"/>
      </w:tblGrid>
      <w:tr>
        <w:trPr>
          <w:trHeight w:val="261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-ва аспирантов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.с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,5+0.5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.7+0.3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 сумме мес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  <w:br/>
              <w:t>асп./н.с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СТ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Э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Б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Ф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мнат институтов в квартирах общеж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3-к. - ИДСТУ СО РАН, ИГ СО РАН, ИСЗФ СО РАН.</w:t>
      </w:r>
    </w:p>
    <w:p>
      <w:pPr>
        <w:pStyle w:val="Normal"/>
        <w:numPr>
          <w:ilvl w:val="4"/>
          <w:numId w:val="6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к. - ЛИН СО РАН, ИЗК СО РАН, ИСЭМ СО РАН.</w:t>
      </w:r>
    </w:p>
    <w:p>
      <w:pPr>
        <w:pStyle w:val="Normal"/>
        <w:numPr>
          <w:ilvl w:val="4"/>
          <w:numId w:val="6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-к. - ИГХ СО РАН, СИФИБР СО РАН.</w:t>
      </w:r>
    </w:p>
    <w:p>
      <w:pPr>
        <w:pStyle w:val="Normal"/>
        <w:numPr>
          <w:ilvl w:val="4"/>
          <w:numId w:val="6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-к. - ИрИХ СО РАН, Резерв ИНЦ СО РАН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-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  <w:lang w:bidi="zxx"/>
        </w:rPr>
        <w:tab/>
        <w:t>)</w:t>
      </w:r>
      <w:r>
        <w:rPr/>
        <w:tab/>
        <w:t>Право голоса предоставлялось по одному члену ЖК ИНЦ СО РАН от одного институ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РЭСП ИНЦ СО РАН, ИФ ИЛФ СО РАН и БМ СО РАН входят в Резерв ИН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000000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Sans-PS" w:hAnsi="Sans-PS" w:eastAsia="Sans-PS" w:cs="Sans-PS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basedOn w:val="Style11"/>
    <w:qFormat/>
    <w:rPr/>
  </w:style>
  <w:style w:type="character" w:styleId="Style13">
    <w:name w:val="Символ сноски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Символы концевой сноски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*"/>
    <w:basedOn w:val="Normal"/>
    <w:qFormat/>
    <w:pPr>
      <w:spacing w:before="120" w:after="120"/>
    </w:pPr>
    <w:rPr>
      <w:i/>
      <w:iCs w:val="false"/>
    </w:rPr>
  </w:style>
  <w:style w:type="paragraph" w:styleId="Style17">
    <w:name w:val="Указатель*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46:00Z</dcterms:created>
  <dc:creator>Evgeny Cherkashin</dc:creator>
  <dc:description/>
  <cp:keywords/>
  <dc:language>en-US</dc:language>
  <cp:lastModifiedBy>Ирина</cp:lastModifiedBy>
  <cp:lastPrinted>2010-02-18T09:49:00Z</cp:lastPrinted>
  <dcterms:modified xsi:type="dcterms:W3CDTF">2014-04-02T06:59:00Z</dcterms:modified>
  <cp:revision>4</cp:revision>
  <dc:subject/>
  <dc:title/>
</cp:coreProperties>
</file>